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are only to run SysOp Alert if you agree that your doing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risk. This program did not do anything to my computer so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nything to yours. BUT IT MIGH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ONLY RUN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ert now takes notice of the Pager Status in RA (On/Off) NOTE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IS SET TO USE THE PAGER HOURS IT WILL NOT MAKE ANY NOISE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R PAGING HOURS ARE. The pager must be either forc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Access Sysop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use anything apart from RA will not notice an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Sysop Alert not make noise at certain ti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bbs to create a file (Via an event) called PAGESTAT.RA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 of this file is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uto (Assumed OFF) - Pager will not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FF - Pager will not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N - Pager WILL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SYSA-120.EXE and the Configuration program will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uffed up your configuration just delete SYSALERT.CFG and ru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Al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files are the files that Sysop Alert reads which tells SysOp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noise or something. There are two types of Alert fil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rs, Filename..: ALER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Users, Filename...: LAM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hese files should 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LERT.LS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AMER.LS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B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instructions below, Other BBS's under RemoteAcces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good command line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SYSALERT\SYSA-120.EXE C:\RA\NODE*N\DORINFO1.DEF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with ANY bbs package that support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N Represents the node number that the user is on, so SysOp Ale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BBS user info file in C:\RA\NODE1 if the user was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M will swap the bbs from memory to disk allowing this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here are some instructions if your not running RA (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BBS startup file o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A=C:\TEMP (or any directory that will always exist like maybe C:\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up Sysop Alert to run with your bbs software! Simple! The R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oints to your BBS's main directory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njoy the few features this program has to offer, and 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urity programs like 'Security' which finds a heap of faul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ke accounts and terminates the users call. This 'Security'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a blacklist file and another file with the reason why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 the secu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s With A Pulse BBS (Programmer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oblo, Modem Call 03-9775-5092, Any Time,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